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26.11.2013  № 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му образ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севоложский муниципальны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олномоч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знанию жилого помещения пригод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епригодным) для проживания, многоквартир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ма аварийным и подлежащим сно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и реконструкции, признание частных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жилых  помещений пригодны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непригодными) для прожи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на территории МО Сертол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п. 4 ст. 15 Федерального закона от 06.10.2003г. № 131-ФЗ «Об общих принципах организации местного самоуправления в Российской Федерации, п. 8 ст. 14 Жилищного кодекса Российской Федерации, постановлением Правительства Российской Федерации от 28.01.2006г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ем сносу или реконструкции»,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ередать муниципальному образованию «Всеволожский муниципальный район» Ленинградской области полномочия муниципального образования Сертолово Всеволожского муниципального района Ленинградской области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помещений пригодными (непригодными) для проживания граждан на территории МО Сертолов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Сертолово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помещений пригодными (непригодными) для проживания граждан на территории МО Сертолово на срок с 01.01.2014 года до 31.12.2014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Администрации муниципального образования Сертолово Всеволожского муниципального района Ленинградской области предусмотреть в бюджете муниципального образования Сертолово Всеволожского муниципального района Ленинградской области на 2014 год межбюджетные трансферты в сумме 30 000 (тридцать тысяч) рублей для обеспечения передаваемых полномочи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"Петербургский рубеж" и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60" w:leader="none"/>
        </w:tabs>
        <w:autoSpaceDE w:val="false"/>
        <w:ind w:left="0" w:firstLine="720"/>
        <w:jc w:val="both"/>
        <w:rPr>
          <w:color w:val="000000"/>
          <w:spacing w:val="-18"/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 МО Сертолово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                                           А.П. Верников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11:00Z</dcterms:created>
  <dc:creator>1</dc:creator>
  <dc:description/>
  <cp:keywords/>
  <dc:language>en-US</dc:language>
  <cp:lastModifiedBy>МАША</cp:lastModifiedBy>
  <cp:lastPrinted>2013-11-19T11:47:00Z</cp:lastPrinted>
  <dcterms:modified xsi:type="dcterms:W3CDTF">2013-11-27T07:50:00Z</dcterms:modified>
  <cp:revision>3</cp:revision>
  <dc:subject/>
  <dc:title>МУНИЦИПАЛЬНОЕ ОБРАЗОВАНИЕ СЕРТОЛОВО</dc:title>
</cp:coreProperties>
</file>